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014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eastAsia="华文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8-05-28T09:56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