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12020" cy="693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华文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8-05-28T09:53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