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仲裁员信息表</w:t>
      </w:r>
    </w:p>
    <w:p>
      <w:pPr>
        <w:pStyle w:val="Normal"/>
        <w:widowControl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  <w:lang w:bidi="ar"/>
        </w:rPr>
        <w:t>仲裁委员会名称（盖章）：                                           填报时间：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5"/>
        <w:gridCol w:w="614"/>
        <w:gridCol w:w="962"/>
        <w:gridCol w:w="1249"/>
        <w:gridCol w:w="3287"/>
        <w:gridCol w:w="957"/>
        <w:gridCol w:w="956"/>
        <w:gridCol w:w="955"/>
        <w:gridCol w:w="958"/>
        <w:gridCol w:w="824"/>
        <w:gridCol w:w="1091"/>
        <w:gridCol w:w="2596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公民身份号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单位及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专家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擅长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聘任条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常住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66"/>
                <w:sz w:val="24"/>
                <w:szCs w:val="24"/>
              </w:rPr>
              <w:t>联系地址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360"/>
        <w:ind w:left="-935" w:right="-1102" w:firstLine="414"/>
        <w:jc w:val="left"/>
        <w:textAlignment w:val="center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、专家类型从“法律类”、“经济贸易类”中选择，非专家可不填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、聘任条件从“①从事仲裁工作满八年”、“②从事律师工作满八年”、“③曾任审判员满八年”、“④从事法律研究、教学工作并具有高级职称”、“⑤具有法律知识、从事经济贸易等专业工作并具有高级职称或者具有同等专业水平”中选择。</w:t>
      </w:r>
    </w:p>
    <w:p>
      <w:pPr>
        <w:pStyle w:val="Normal"/>
        <w:widowControl/>
        <w:spacing w:lineRule="exact" w:line="360" w:before="294" w:after="0"/>
        <w:ind w:right="-1102" w:hanging="0"/>
        <w:jc w:val="left"/>
        <w:textAlignment w:val="center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  <w:lang w:bidi="ar"/>
        </w:rPr>
        <w:t>填报人：                     联系电话：</w:t>
      </w:r>
    </w:p>
    <w:p>
      <w:pPr>
        <w:pStyle w:val="Normal"/>
        <w:widowControl/>
        <w:spacing w:lineRule="exact" w:line="360" w:before="294" w:after="0"/>
        <w:ind w:right="-1102" w:hanging="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7:00Z</dcterms:created>
  <dc:creator>lenovo</dc:creator>
  <dc:description/>
  <dc:language>en-US</dc:language>
  <cp:lastModifiedBy>lenovo</cp:lastModifiedBy>
  <dcterms:modified xsi:type="dcterms:W3CDTF">2018-07-17T01:28:30Z</dcterms:modified>
  <cp:revision>2</cp:revision>
  <dc:subject/>
  <dc:title>仲裁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