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附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东法院诉讼服务网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Style14"/>
        <w:tabs>
          <w:tab w:val="clear" w:pos="420"/>
          <w:tab w:val="left" w:pos="360" w:leader="none"/>
        </w:tabs>
        <w:ind w:hanging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</w:rPr>
        <w:t>广州昊达信息科技有限公司</w:t>
      </w:r>
      <w:r>
        <w:rPr>
          <w:rFonts w:eastAsia="宋体" w:cs="宋体" w:ascii="宋体" w:hAnsi="宋体"/>
          <w:b/>
          <w:szCs w:val="32"/>
        </w:rPr>
        <w:br/>
        <w:t>2017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eastAsia="宋体" w:cs="宋体" w:ascii="宋体" w:hAnsi="宋体"/>
          <w:b/>
          <w:szCs w:val="32"/>
        </w:rPr>
        <w:t>12</w:t>
      </w:r>
      <w:r>
        <w:rPr>
          <w:rFonts w:ascii="宋体" w:hAnsi="宋体" w:cs="宋体" w:eastAsia="宋体"/>
          <w:b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注册与登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输入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sfw.gdcourts.gov.cn/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即可进入网站首页，点击页面左上角“用户登录”按钮，即可进行登录页面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28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从未进行注册账号，则需要先注册账号，在登录页面右上角点击“免费注册”，进入注册页面，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880" cy="248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要求填写用户名、登录密码、手机号码及手机验证码，点击“注册”即可成功注册账号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2420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已注册过账号信息，可在登录页面输入账号或是手机号及登录密码、验证码后点击“确定”即可进入个人中心页面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484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实名认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是首次登录该账号，进入个人中心页面后，需要完善个人信息才可使用网上立案功能。在有红色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输入用户个人资料后，点击“保存”即可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7800" cy="2362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如需使用网上立案以外的其他功能，需进行实名认证，在个人信息页面点击“未认证”按钮，可通过微信扫描二维码上传证件进行实名认证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475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880" cy="2401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更换手机号码，可在个人信息页面点击“修改”会弹出修改手机号码窗口，输入要更改的手机号码，再输入手机验证码后点击“保存”即可。如图所示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8595" cy="2272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785" cy="2655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网上立案</w:t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立案登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页面左侧“网上立案”菜单，进入网上立案列表页，点击页面右侧“立案流程图”下拉按钮，可查看网上立案申请流程图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2236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网上立案列表页点“我要申请立案”按钮，开始立案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2299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选择法院”选择要立案的法院名称，根据个人需要，点击“设置常用”可将该法院设置为常用法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426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343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法院受理的案件类型不同，选择法院后，系统会根据配置弹出该法院受理的案件类型，点击勾选要立案的案件类型后，点击“确定”即可进入下一步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4310" cy="2511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勾选阅读立案告知书及电子送达告知书后，点击“确定”进入下一步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245" cy="22472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信息登记页红色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根据提示填写信息及上传材料，上传材料时，如根据模板制作起诉状（申请书）再进行上传后，系统会根据起诉状（申请书）的内容自动将当事人信息及诉讼信息解析到页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785" cy="23444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3456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2203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中途因个人原因需退出立案，点击页面下方“暂存”可将填写的内容先暂存下来后在网上立案列表页选择该信息，点击“编辑”，即可继续进行立案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135" cy="23774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3228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填写完成后点击页面下方“下一步”可进行信息浏览页面，确认信息后，点击“上一步”返回信息登记页面可进行修改信息，点击“下一步”，进入送达确认页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771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27317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送达确认界面勾选当事人或是诉讼代理人后点击“提交立案”，即可成功提交立案申请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26422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055" cy="25819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网上立案查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立案申请提交成功后，可以网上立案列表页查看当前案件申请的状态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22847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列表右侧“查看”可查看申请详细信息及法官回复信息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8595" cy="22485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复制立案信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要进行与该案件相关的申请，可点击列表右侧“复制”进行操作，可复制信息再进行立案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153098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补充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立案提交成功后，如法官要求补充材料的情况下，会开启补充材料的功能让用户进行补充材料，用户登录平台后，可在我的桌面网上立案页夹内看到该案件主要信息，点击右侧灰色“待补充材料”按钮，可直接进行补充材料界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3323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网上立案案件列表页，选择需要补充材料的案件，点击右侧的“补充”按钮，也可进入补充材料界面。如果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19335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补充材料界面，在法官要求需要补充的材料类型处点击“添加附件”后添加好需补充的材料，点击“下一步”进行提交即可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230" cy="19081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注：已提交成功的材料是无法进行删除的。</w:t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预约递交材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件审查通过以后，递交材料的方式为现场递交的情况下，如法院要求预约递交材料，会开启预约渠道让用户预约一个时间段去现场递交材料，用户在网上立案列表页选择需要预约的案件，点击“预约”按钮进行预约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055" cy="16306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预约界面选择一个时间段以后，点击“确定”后，该时间段会标记“已预约”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32219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约成功后，点击“已预约”的时间段，可进行取消预约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3685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系列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界面右上角的“添加系列案”按钮，输入系列案名称，进行提交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432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之后在列表内可见该数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点击“管理”进行添加案件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05295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系列案管理界面点击右上角“添加案件”按钮，进行系列案的案件登记操作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619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件添加成功之后，在系列案管理界面展示，点击“查看”可查看案件的详情信息；点击“复制”可进行复制立案信息操作；点击“移除”可将案件删除或是转为普通案件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20097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列案添加完成以后，点击界面的“提交”按钮进行提交即可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20370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诉讼申请</w:t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网上阅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网上阅卷界面，在界面的右上角点击“申请流程图”后，可查看网上阅卷的申请流程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3177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创建网上阅卷申请”进入申请界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880" cy="22771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阅卷申请界面，填写相关信息，其中红色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为必填项，信息填写完成并上传相关材料后，点击“提交”即可提交阅卷申请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055" cy="29375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完成之后，在网上阅卷列表页选择该信息点击“查看”可查看网上阅卷申请的基本信息及法官的处理说明及结果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055" cy="21374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26066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延期开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延期开庭界面，在界面的右上角点击“申请流程图”后，可查看延期开庭的申请流程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230" cy="19323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创建延期开庭申请”进入申请界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81930" cy="231965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延期开庭申请界面，填写相关信息，其中红色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为必填项，信息填写完成并上传相关材料后，点击“提交”即可提交延期开庭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4310" cy="28536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完成之后，在延期开庭列表页选择该信息点击“查看”可查看延期开庭申请的基本信息及法官的处理说明及结果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34305" cy="18053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36093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延期举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延期举证界面，在界面的右上角点击“申请流程图”后，可查看延期举证的申请流程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22491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创建延期举证申请”进入申请界面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95900" cy="2238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延期举证申请界面，填写相关信息，其中红色</w:t>
      </w:r>
      <w:r>
        <w:rPr>
          <w:rFonts w:eastAsia="仿宋_GB2312" w:ascii="仿宋_GB2312" w:hAnsi="仿宋_GB2312"/>
          <w:color w:val="FF000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标记处为必填项，信息填写完成并上传相关材料后，点击“提交”即可提交延期举证申请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83337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完成之后，在延期举证列表页选择该信息点击“查看”可查看延期举证申请的基本信息及法官的处理说明及结果。如图所示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5272405" cy="18002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785" cy="267462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我的案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我的案件界面，可查看我的全部案件、已立案、审理中、已结案等列表信息，选择一个案件，点击“查看”，可查看案件司法公开信息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18738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272224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一条案件点击“解除绑定”后再点击确定，可解除与该案件的关联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15392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的案件界面右上角点击“添加关联案件”，可进行案件关联操作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195135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案件绑定界面选择法院，输入正确的案号及查询密码后点击“绑定”即可完成添加成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8595" cy="26333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网上缴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网上缴费”进行“待缴费”列表页，展示待缴费的案件，选择一条信息点击“缴费”按钮进入网上缴费页面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5420" cy="225869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网上缴费界面点击“进入支付”，系统会自动跳转到广东法院网网上缴费平台进行付款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24174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23336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缴费成功后，案件会跳转到“已缴费”界面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785" cy="18580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网上缴费界面的右上角点击“自助缴费链接”，可直接进入广东法院网网上缴费平台，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0377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广东法院网网上缴费平台输入缴款码及验证码即可进行付款。如图所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24638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律师平台</w:t>
      </w:r>
    </w:p>
    <w:p>
      <w:pPr>
        <w:pStyle w:val="Heading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1</w:t>
      </w:r>
      <w:r>
        <w:rPr>
          <w:rFonts w:ascii="仿宋_GB2312" w:hAnsi="仿宋_GB2312" w:eastAsia="仿宋_GB2312"/>
          <w:sz w:val="30"/>
          <w:szCs w:val="30"/>
        </w:rPr>
        <w:t>工作平台</w:t>
      </w:r>
    </w:p>
    <w:p>
      <w:pPr>
        <w:pStyle w:val="Normal"/>
        <w:rPr/>
      </w:pPr>
      <w:r>
        <w:rPr/>
        <w:t>进入律师工作平台界面，可查看到“在办案件”“历史案件”“网上缴费”待案件信息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327533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一个案件点击查看，或查看该案件的基本庭审信息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75336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050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rFonts w:ascii="微软雅黑;黑体" w:hAnsi="微软雅黑;黑体" w:eastAsia="微软雅黑;黑体" w:cs="微软雅黑;黑体"/>
      <w:b w:val="false"/>
      <w:bCs w:val="false"/>
      <w:i w:val="false"/>
      <w:iCs w:val="false"/>
      <w:color w:val="555555"/>
      <w:sz w:val="21"/>
      <w:szCs w:val="21"/>
    </w:rPr>
  </w:style>
  <w:style w:type="character" w:styleId="Char3">
    <w:name w:val="文档正文 Char"/>
    <w:qFormat/>
    <w:rPr>
      <w:rFonts w:ascii="仿宋_GB2312" w:hAnsi="仿宋_GB2312" w:eastAsia="仿宋_GB231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正文"/>
    <w:basedOn w:val="Normal"/>
    <w:qFormat/>
    <w:pPr>
      <w:ind w:firstLine="42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w.gdcourt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6:00Z</dcterms:created>
  <dc:creator>余爱雄</dc:creator>
  <dc:description/>
  <dc:language>en-US</dc:language>
  <cp:lastModifiedBy>Administrator</cp:lastModifiedBy>
  <cp:lastPrinted>2018-07-23T16:16:00Z</cp:lastPrinted>
  <dcterms:modified xsi:type="dcterms:W3CDTF">2018-07-23T08:17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