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惠律协通〔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 xml:space="preserve">33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度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考核律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继续教育培训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要求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的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各律师事务所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目前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19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度律师执业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度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考核工作正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有序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进行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中，市律协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结合我市律师行业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实际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val="en-US" w:eastAsia="zh-CN"/>
        </w:rPr>
        <w:t>情况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，现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就做好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19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度继续教育培训课时有关工作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补充通知如下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全市律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须</w:t>
      </w:r>
      <w:r>
        <w:rPr>
          <w:rFonts w:ascii="黑体" w:hAnsi="黑体" w:cs="黑体" w:eastAsia="黑体"/>
          <w:sz w:val="30"/>
          <w:szCs w:val="30"/>
        </w:rPr>
        <w:t>积极参加业务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根据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eastAsia="zh-CN"/>
        </w:rPr>
        <w:t>《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val="en-US" w:eastAsia="zh-CN"/>
        </w:rPr>
        <w:t>广东省律师继续教育管理办法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lang w:eastAsia="zh-CN"/>
        </w:rPr>
        <w:t>》</w:t>
      </w:r>
      <w:r>
        <w:rPr>
          <w:rFonts w:ascii="华文仿宋;仿宋" w:hAnsi="华文仿宋;仿宋" w:cs="华文仿宋;仿宋" w:eastAsia="华文仿宋;仿宋"/>
          <w:color w:val="000000"/>
          <w:sz w:val="30"/>
          <w:szCs w:val="30"/>
        </w:rPr>
        <w:t>的要求，律师每年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度需完成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个课时的培训，否则暂缓年度考核。全市律师须积极参加业务培训，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合理安排培训课程学习时间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避免在年度考核前集中登录省律师网站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导致网络拥挤，课程无法正常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适当延长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度的培训课时统计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鉴于当前我国的新冠肺炎疫情，对市律协开展律师业务培训工作带来了不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便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。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因此，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将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适当延长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2019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年度的培训课时统计期间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，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即从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2019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日至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2020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</w:rPr>
        <w:t>3</w:t>
      </w: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en-US" w:eastAsia="zh-CN"/>
        </w:rPr>
        <w:t>0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日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完善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度业务培训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的</w:t>
      </w:r>
      <w:r>
        <w:rPr>
          <w:rFonts w:ascii="黑体" w:hAnsi="黑体" w:cs="黑体" w:eastAsia="黑体"/>
          <w:sz w:val="30"/>
          <w:szCs w:val="30"/>
        </w:rPr>
        <w:t>课时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律师在延长培训课时统计期间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可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向市律协补充报告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年度通过其他途径参加培训的情况。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即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律师在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19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度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19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至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2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30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日）参加知名高校、法学研究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或律师专业培训机构的业务讨论及学习的，根据前述专业机构所颁发的《结业证书》或提供的证明，由市律协核定其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FF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律师事务所在延长培训课时统计期间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可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向市律协补充报告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19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度本所培训工作的情况。关于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019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度各律师事务所内部开展过业务培训的，由律所向市律协提交培训开展证明，详细说明培训内容、开展时间、培训时长、参加人员等，并附上微信通知或公众号文章等可确认举办时间的证明材料、课件、现场多角度照片（以应尽可能观察到全部参训律师为限度）、签到表等证明材料，由市律协进行培训课时确认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（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val="en-US" w:eastAsia="zh-CN"/>
        </w:rPr>
        <w:t>律所举办培训的时间对半折抵本年度培训课时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  <w:lang w:eastAsia="zh-CN"/>
        </w:rPr>
        <w:t>）</w:t>
      </w: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关于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度律所开展培训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;仿宋" w:hAnsi="华文仿宋;仿宋" w:eastAsia="华文仿宋;仿宋" w:cs="华文仿宋;仿宋"/>
          <w:color w:val="0000FF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市律协于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6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日下发《惠州市律师协会机继续教育实施细则》，根据实施细则要求第四条第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点，从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开始律所开展培训活动应在活动举行前的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个工作日前将培训活动备案表报本会秘书处备案（表格见附件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），并制作签到表；活动结束当天，开展活动的律师所应当向参加活动的律师出具课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;仿宋" w:hAnsi="华文仿宋;仿宋" w:eastAsia="华文仿宋;仿宋" w:cs="华文仿宋;仿宋"/>
          <w:color w:val="0000FF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附件：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律所开展培训活动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5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惠州市律师协会继续教育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right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惠州市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right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律所开展培训活动备案表</w:t>
      </w:r>
    </w:p>
    <w:p>
      <w:pPr>
        <w:pStyle w:val="Normal"/>
        <w:ind w:firstLine="60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所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活动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活动主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活动内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所批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律所盖章）</w:t>
            </w:r>
          </w:p>
        </w:tc>
      </w:tr>
      <w:tr>
        <w:trPr>
          <w:trHeight w:val="21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协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1"/>
          <w:szCs w:val="21"/>
          <w:lang w:val="en-US" w:eastAsia="zh-CN"/>
        </w:rPr>
        <w:t>（本表格一式两份，律所和律协各执一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ky</dc:creator>
  <dc:description/>
  <dc:language>en-US</dc:language>
  <cp:lastModifiedBy>shalala</cp:lastModifiedBy>
  <cp:lastPrinted>2020-04-16T14:58:00Z</cp:lastPrinted>
  <dcterms:modified xsi:type="dcterms:W3CDTF">2020-04-16T07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